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Portaria CAT 94, de 20-08-14 – DOE 21-08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O Coordenador da Administração Tributária, de conformidade com o disposto no artigo 41 do Decreto 44.566, de 20-12-1999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321"/>
        <w:gridCol w:w="1502"/>
        <w:gridCol w:w="76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line Miyamoto Soare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.776.369-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3.895.488-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loisa Helena Sampai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.879.675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4.015.648-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cos Dell’antonio de Souz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953.3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8.991.339-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driana Pereira David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.495.123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7.280.038-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uliana de Simone Archeleigar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.200.361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5.811.568-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uemi Hayash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.739.620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4.311.518-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vandro Caren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.507.939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4.409.148-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theus Pereira Amara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.097.788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7.719.788-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laudineia Caroni Santana Nish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.586.739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2.812.318-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na Carolina de Alencar Frag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843.3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4.481.031-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lipe Godoy de Jesus Mirand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.446.440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6.997.628-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bookmarkStart w:id="0" w:name="OLE_LINK1"/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2:00Z</dcterms:created>
  <dc:creator>XX</dc:creator>
  <dc:description/>
  <dc:language>en-US</dc:language>
  <cp:lastModifiedBy>XX</cp:lastModifiedBy>
  <cp:lastPrinted>2014-07-16T09:12:00Z</cp:lastPrinted>
  <dcterms:modified xsi:type="dcterms:W3CDTF">2014-08-21T11:42:00Z</dcterms:modified>
  <cp:revision>2</cp:revision>
  <dc:subject/>
  <dc:title>Taxa de Juros Selic</dc:title>
</cp:coreProperties>
</file>